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Juridisch advies</w:t>
      </w:r>
      <w:r>
        <w:rPr/>
        <w:t xml:space="preserve"> (Stadsarchief Gent, oud archief, reeks 209, ongedateerd advies)</w:t>
      </w:r>
    </w:p>
    <w:p>
      <w:pPr>
        <w:pStyle w:val="Normal"/>
        <w:jc w:val="both"/>
        <w:rPr>
          <w:b/>
          <w:b/>
          <w:u w:val="single"/>
        </w:rPr>
      </w:pPr>
      <w:r>
        <w:rPr>
          <w:b/>
          <w:u w:val="single"/>
        </w:rPr>
      </w:r>
    </w:p>
    <w:p>
      <w:pPr>
        <w:pStyle w:val="Normal"/>
        <w:jc w:val="both"/>
        <w:rPr/>
      </w:pPr>
      <w:r>
        <w:rPr/>
        <w:t>Ghesien by de ond(er)schrev(en) gheconsulteerde het proces criminel extraordinairlick beleet voor myne ed(ele) heer(en) schepenen vander Keure tusschen den heer onderbailliu h(eesche)re causa oficii ter eender zyde ende Jeronimus Quesnoy criminelen ghevanghene(n) v(erweerde)re ter andere, ende up als ghelet.</w:t>
      </w:r>
    </w:p>
    <w:p>
      <w:pPr>
        <w:pStyle w:val="Normal"/>
        <w:jc w:val="both"/>
        <w:rPr/>
      </w:pPr>
      <w:r>
        <w:rPr/>
      </w:r>
    </w:p>
    <w:p>
      <w:pPr>
        <w:pStyle w:val="Normal"/>
        <w:jc w:val="both"/>
        <w:rPr/>
      </w:pPr>
      <w:r>
        <w:rPr/>
        <w:t>Advys is te wysen, ende recht doende den v(erweerde)re ter causen van het crim van sodomie ende ander scurriliteyten bijden v(erweerde)er ten diverschen stonden ende plaetsen ghecommitteert breeder ten processe vermelt, ende daervan ghebleken is soo by syne confessien als anderssins den rechter omme ghenoughen te condemneren ghewoelt te worden aen eenen staeck ende ghebrant in asschen ende voorts te confisqueren alle syne goederen tsy leen, erfve ofte cattheyl waer die ghestaen ende gheleghen syn, gheene uutghesteken nochte ghereserveert, de costen des processe en(de) misen van justitie alvooren ghededuceert.</w:t>
      </w:r>
    </w:p>
    <w:p>
      <w:pPr>
        <w:pStyle w:val="Normal"/>
        <w:jc w:val="both"/>
        <w:rPr/>
      </w:pPr>
      <w:r>
        <w:rPr/>
      </w:r>
    </w:p>
    <w:p>
      <w:pPr>
        <w:pStyle w:val="Normal"/>
        <w:jc w:val="both"/>
        <w:rPr/>
      </w:pPr>
      <w:r>
        <w:rPr/>
        <w:t>Vanhamme</w:t>
        <w:tab/>
        <w:tab/>
        <w:t>Pennemans</w:t>
        <w:tab/>
        <w:tab/>
        <w:t>Pharmentierz</w:t>
      </w:r>
    </w:p>
    <w:p>
      <w:pPr>
        <w:pStyle w:val="Normal"/>
        <w:jc w:val="both"/>
        <w:rPr>
          <w:b/>
          <w:b/>
          <w:u w:val="single"/>
        </w:rPr>
      </w:pPr>
      <w:r>
        <w:rPr>
          <w:b/>
          <w:u w:val="single"/>
        </w:rPr>
      </w:r>
    </w:p>
    <w:p>
      <w:pPr>
        <w:pStyle w:val="Normal"/>
        <w:jc w:val="both"/>
        <w:rPr/>
      </w:pPr>
      <w:r>
        <w:rPr>
          <w:b/>
          <w:u w:val="single"/>
        </w:rPr>
        <w:t>Sententie</w:t>
      </w:r>
      <w:r>
        <w:rPr/>
        <w:t xml:space="preserve"> (Stadsarchief Gent, oud archief, reeks 215, sententie van 28 september 1654)</w:t>
      </w:r>
    </w:p>
    <w:p>
      <w:pPr>
        <w:pStyle w:val="Normal"/>
        <w:jc w:val="both"/>
        <w:rPr/>
      </w:pPr>
      <w:r>
        <w:rPr/>
      </w:r>
    </w:p>
    <w:p>
      <w:pPr>
        <w:pStyle w:val="Normal"/>
        <w:jc w:val="both"/>
        <w:rPr/>
      </w:pPr>
      <w:r>
        <w:rPr/>
        <w:t>Omme dieswille dat ghij, Jeronimus du Quesnoy ofte soo ghy anderssins ghenaempt ofte toeghenaemt sijt, gheboren van Bruyssel, audt tweenvijftich jaeren, u soo verre hebt vergheten van up diversche plaetsen en(de) ten diversche stonden te committeren het criem van sodomie ende andere schurruliteyten breeder bij processe v(er)melt, danof ghenouch ghebleken is soo bij u eyghen confessien als anderssins den rechten omghenoughen (sic), alle welcke saecken niet en syn lydel(ick) in eene stadt van rechte sond(er) condigne punitie ander ten exemple.</w:t>
      </w:r>
    </w:p>
    <w:p>
      <w:pPr>
        <w:pStyle w:val="Normal"/>
        <w:jc w:val="both"/>
        <w:rPr/>
      </w:pPr>
      <w:r>
        <w:rPr/>
      </w:r>
    </w:p>
    <w:p>
      <w:pPr>
        <w:pStyle w:val="Normal"/>
        <w:jc w:val="both"/>
        <w:rPr/>
      </w:pPr>
      <w:r>
        <w:rPr/>
        <w:t>Schepenen vander keure der stede van Ghendt ghehoort den verbaelen criminelen heesch ter causen van aldien bij den heere t’uwen laste ghemaeckt ende ghesien de briefven van syne ma(jestei)t op ’t selve subject aen heml(ieden) gheschreven en(de) up alles ghelet recht doende, condempneren u opde Coorenmerct deser stede aen eenen staeck ghewoelt en(de) v(er)brant te worden in asschen, verclaerende alle uwe goederen ’t sij leen, erfve ofte cattheyl waer die ghestaen ofte gheleghen syn gheene uuytghesteken nochte ghereserveert, verbeurt en(de) gheconfisquiert, de costen van(den) processe en(de) misen van justicie alvooren daervan ghededuceert.</w:t>
      </w:r>
    </w:p>
    <w:p>
      <w:pPr>
        <w:pStyle w:val="Normal"/>
        <w:jc w:val="both"/>
        <w:rPr/>
      </w:pPr>
      <w:r>
        <w:rPr/>
      </w:r>
    </w:p>
    <w:p>
      <w:pPr>
        <w:pStyle w:val="Normal"/>
        <w:jc w:val="both"/>
        <w:rPr/>
      </w:pPr>
      <w:r>
        <w:rPr/>
        <w:t>Aldus gheprononchiert inde Steenen ghebannen vierschaere en(de) gheexecuteert naer haer inhauden den xxviii</w:t>
      </w:r>
      <w:r>
        <w:rPr>
          <w:vertAlign w:val="superscript"/>
        </w:rPr>
        <w:t>en</w:t>
      </w:r>
      <w:r>
        <w:rPr/>
        <w:t xml:space="preserve"> 9bris 1654.</w:t>
      </w:r>
    </w:p>
    <w:p>
      <w:pPr>
        <w:pStyle w:val="Normal"/>
        <w:jc w:val="both"/>
        <w:rPr/>
      </w:pPr>
      <w:r>
        <w:rPr/>
      </w:r>
    </w:p>
    <w:p>
      <w:pPr>
        <w:pStyle w:val="Normal"/>
        <w:jc w:val="both"/>
        <w:rPr/>
      </w:pPr>
      <w:r>
        <w:rPr>
          <w:b/>
          <w:u w:val="single"/>
        </w:rPr>
        <w:t>Antwoord op gratieverzoek</w:t>
      </w:r>
      <w:r>
        <w:rPr/>
        <w:t xml:space="preserve"> (Algemeen Rijksarchief Brussel, Spaanse Geheime Raad - registers, 313, f°171-171v°)</w:t>
      </w:r>
    </w:p>
    <w:p>
      <w:pPr>
        <w:pStyle w:val="Normal"/>
        <w:jc w:val="both"/>
        <w:rPr/>
      </w:pPr>
      <w:r>
        <w:rPr/>
      </w:r>
    </w:p>
    <w:p>
      <w:pPr>
        <w:pStyle w:val="Normal"/>
        <w:jc w:val="both"/>
        <w:rPr/>
      </w:pPr>
      <w:r>
        <w:rPr/>
        <w:t>15 septembre 1654</w:t>
      </w:r>
    </w:p>
    <w:p>
      <w:pPr>
        <w:pStyle w:val="Normal"/>
        <w:jc w:val="both"/>
        <w:rPr/>
      </w:pPr>
      <w:r>
        <w:rPr/>
      </w:r>
    </w:p>
    <w:p>
      <w:pPr>
        <w:pStyle w:val="Normal"/>
        <w:jc w:val="both"/>
        <w:rPr/>
      </w:pPr>
      <w:r>
        <w:rPr/>
        <w:t>Monseigneur,</w:t>
      </w:r>
    </w:p>
    <w:p>
      <w:pPr>
        <w:pStyle w:val="Normal"/>
        <w:jc w:val="both"/>
        <w:rPr/>
      </w:pPr>
      <w:r>
        <w:rPr/>
      </w:r>
    </w:p>
    <w:p>
      <w:pPr>
        <w:pStyle w:val="Normal"/>
        <w:jc w:val="both"/>
        <w:rPr/>
      </w:pPr>
      <w:r>
        <w:rPr>
          <w:lang w:val="fr-FR"/>
        </w:rPr>
        <w:t>Nous avons receu en deub respect, la req(ues)te p(rese)ntee a v(ot)re Al(tes)se Ser(enissi)me par les proches parens de Jerosme du Quesnoy, prisonnier en la ville de Gand, pour crime de sodomie, tendante afin de grace, au moins de renvoy pardevant l’alcalde de la cour, sur pretext de sa qualité d’architecte de Sa Ma(jes)té, ensemble d’estat et surceance de toutes procedures pardevant ceux du magistat (sic) de lad(it)te ville de Gand, icelle req(ues)te a nous remise par v(ot)re Al(te)ze par l(ett)res du 4</w:t>
      </w:r>
      <w:r>
        <w:rPr>
          <w:vertAlign w:val="superscript"/>
          <w:lang w:val="fr-FR"/>
        </w:rPr>
        <w:t>e</w:t>
      </w:r>
      <w:r>
        <w:rPr>
          <w:lang w:val="fr-FR"/>
        </w:rPr>
        <w:t xml:space="preserve"> de ce mois, a effect que jugeans lad(i)t (sic) exception declinatoire aucunement considerable et avoir quelque fondament en termes de justice, y pourvoyerions incontinent com(m)e trouverions convenir, pour aquoy satisfaire ayans sur pareille req(ues)te p(rese)ntee sur le nom dud(i)t Jerosme du Quesnoy doiz auparavant mandé l’advis desd(it)s du magistat (sic) de Gand, et leur ordonne de cependant tenir toutes procedures irreparables à sa charge, en estat et surceance, ilz nous ont envoyé copie authenticque des informations par eux prinses sur l’advenue dud(i)t crime ensemble de l’examen dud(i)t du Quesnoy, et de ses responce et confessions faites en torture, et au dehors, lesquelles ayant meurement examiné nous trouvons qu’icelluy du Quesnoy y est entierement convaincu dud(i)t crime de sodomie accompaigné de tant de villaines et abominables circonstances et dependences, que quand il //</w:t>
      </w:r>
    </w:p>
    <w:p>
      <w:pPr>
        <w:pStyle w:val="Normal"/>
        <w:jc w:val="both"/>
        <w:rPr/>
      </w:pPr>
      <w:r>
        <w:rPr>
          <w:lang w:val="fr-FR"/>
        </w:rPr>
        <w:t>auroit eu droit de decliner la judicature desd(i)ts du magistrat de Gand, il y auroit matiere suffisante en termes de justice de l’en declarer descheu et indigne et de suitte comme il convient de necessite d’en faire un chastoy exemplaire afin de couper ce mal, qui se vat glissant et serpant parmy le monde, si faire se pouvoit par sa racine, il nous a semblé que v(ot)re Alte(z)e pourroit estre servie de refuser aud(i)t du Quesnoy la grace par luy requise et pour le surplus en laisser convenir lesd(i)ts du magistrat de Gand, la ou led(i)t crime, et l’esclandre a esté com(m)is, et le proces instruit, nous remettans neantmoins au royal plaisir de v(ot)re Al(te)ze Ser(enissi)me.</w:t>
      </w:r>
    </w:p>
    <w:p>
      <w:pPr>
        <w:pStyle w:val="Normal"/>
        <w:jc w:val="both"/>
        <w:rPr>
          <w:lang w:val="fr-FR"/>
        </w:rPr>
      </w:pPr>
      <w:r>
        <w:rPr>
          <w:lang w:val="fr-FR"/>
        </w:rPr>
      </w:r>
    </w:p>
    <w:p>
      <w:pPr>
        <w:pStyle w:val="Normal"/>
        <w:jc w:val="both"/>
        <w:rPr>
          <w:lang w:val="fr-FR"/>
        </w:rPr>
      </w:pPr>
      <w:r>
        <w:rPr>
          <w:lang w:val="fr-FR"/>
        </w:rPr>
        <w:t>Ainsy advisé ou Conseil Privé du Roy tenu a Brux(ell)es le 15 de septembre 1654.</w:t>
      </w:r>
    </w:p>
    <w:p>
      <w:pPr>
        <w:pStyle w:val="Normal"/>
        <w:jc w:val="both"/>
        <w:rPr>
          <w:lang w:val="fr-FR"/>
        </w:rPr>
      </w:pPr>
      <w:r>
        <w:rPr>
          <w:lang w:val="fr-FR"/>
        </w:rPr>
        <w:t>Hov(ines) v(idi)t.</w:t>
      </w:r>
    </w:p>
    <w:p>
      <w:pPr>
        <w:pStyle w:val="Normal"/>
        <w:jc w:val="both"/>
        <w:rPr/>
      </w:pPr>
      <w:r>
        <w:rPr/>
        <w:t>V. De Robiano.</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3:00Z</dcterms:created>
  <dc:creator>kvgelder</dc:creator>
  <dc:description/>
  <cp:keywords/>
  <dc:language>en-US</dc:language>
  <cp:lastModifiedBy> </cp:lastModifiedBy>
  <dcterms:modified xsi:type="dcterms:W3CDTF">2008-10-19T20:17:00Z</dcterms:modified>
  <cp:revision>11</cp:revision>
  <dc:subject/>
  <dc:title>Omme dieswille dat ghij, Jeronimus du Quesnoy ofte soo ghy anderssins ghenaempt ofte toeghenaemt sijt, ghevoren van Brussel, audt tweenvijftich jaeren, u soo verre hebt vergheten van up diversche plaetsen en(de) ten diversche stonden te committeren het c</dc:title>
</cp:coreProperties>
</file>